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3230</wp:posOffset>
            </wp:positionH>
            <wp:positionV relativeFrom="paragraph">
              <wp:posOffset>-213360</wp:posOffset>
            </wp:positionV>
            <wp:extent cx="2176780" cy="198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องค์ความรู้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Smart Farmer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ตำบลนาสะไ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กุล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)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ายประยงค์  พันดวง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ที่อยู่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ู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้านหนองศาลา ตำบลนาสะไมย์ </w:t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อำเภอเมืองยโสธร  จังหวัดยโสธร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>096-8312878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>-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องค์ความรู้ในการประกอบอาชีพ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: </w:t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6"/>
          <w:szCs w:val="36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 xml:space="preserve">การผลิตและจำหน่ายพืชผักสวนครัวอินทรีย์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34"/>
          <w:sz w:val="34"/>
          <w:szCs w:val="34"/>
        </w:rPr>
        <w:t>ใช้ปุ๋ยคอก ปุ๋ยหมัก ปุ๋ยพืชสด และปุ๋ยชีวภาพปรับปรุงบำรุงให้อุดมสมบูรณ์ เพื่อให้ต้นพืชแข็งแรง ต้านทานโรคและแมลง ผลผลิตที่ได้จึงไม่มีสารพิษตกค้า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 xml:space="preserve">ปลอดภัยต่อผู้ผลิตและผู้บริโภคปละไม่ทำลายสิ่งแวดล้อ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: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ารผลิตมีการลดต้นทุนและการเพิ่มผลผลิตด้วยการใช้น้ำหมักสมุนไพรป้องกันกำจัดศัตรูพืช ผลิตปุ๋ยหมักปลูกพืชปรับปรุงบำรุงดิน เพิ่มความอุดมสมบูรณ์ ใช้เชื้อราไตรโครเดอร์มาในการป้องกันกำจัดโรคพืช เน้นปลูกพืชหลากหลาย เพื่อรักษาความสมดุลของระบบนิเวศและสภาพแวดล้อมในแปลง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ดำเนินวิถีตามแนวทางเศรษฐกิจพอเพียง ใช้ความรู้และประสบการณ์ในการแก้ไขปัญหา พร้อมพัฒนาตนเองอยู่สม่ำเสมอ รักษาและถ่ายทอดภูมิปัญญา วิถีชุมชนให้คงอยู่สู่คนรุ่นใหม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51760" cy="194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8357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53.25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18357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51760" cy="194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83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53.25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183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56840" cy="1828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6530" cy="203644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6530" cy="203644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2637790" cy="1936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0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2637790" cy="1936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12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56210</wp:posOffset>
                </wp:positionV>
                <wp:extent cx="2637790" cy="19361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12.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637790" cy="1936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1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77800</wp:posOffset>
                </wp:positionV>
                <wp:extent cx="2637790" cy="19361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2.45pt;mso-wrap-distance-left:9.05pt;mso-wrap-distance-right:9.05pt;mso-wrap-distance-top:0pt;mso-wrap-distance-bottom:0pt;margin-top:14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2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5T03:18:00Z</dcterms:modified>
  <cp:revision>4</cp:revision>
  <dc:subject/>
  <dc:title/>
</cp:coreProperties>
</file>